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ИВДИВО Оснабрюк, Германия 1984/1472/960/448 архетипа ИВ Аватара Синтеза Геральда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Подраз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9.05.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</w:rPr>
        <w:t>Утверждаю. Аватаре</w:t>
      </w:r>
      <w:r>
        <w:rPr>
          <w:rFonts w:cs="Times New Roman" w:ascii="Times New Roman" w:hAnsi="Times New Roman"/>
          <w:color w:val="FF0000"/>
          <w:sz w:val="24"/>
          <w:lang w:val="de-DE"/>
        </w:rPr>
        <w:t>c</w:t>
      </w:r>
      <w:r>
        <w:rPr>
          <w:rFonts w:cs="Times New Roman" w:ascii="Times New Roman" w:hAnsi="Times New Roman"/>
          <w:color w:val="FF0000"/>
          <w:sz w:val="24"/>
        </w:rPr>
        <w:t>са ИВО подразделения ИВДИВО ИВАС КХ Наталья Гертнер 12052024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>Аватары/ Аватарессы ИВО:</w:t>
      </w:r>
    </w:p>
    <w:tbl>
      <w:tblPr>
        <w:tblW w:w="5148" w:type="dxa"/>
        <w:jc w:val="left"/>
        <w:tblInd w:w="42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739"/>
        <w:gridCol w:w="850"/>
        <w:gridCol w:w="1559"/>
      </w:tblGrid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Наталья Гертнер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Марина Макашов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Дмитрий Авдеев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Оксана Соловьев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льга Коше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Татьяна Хохленко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Екатерина Мильке-Курц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Полина Одинцо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ладимир Райх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еннадий Сорок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Любовь Тупотин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рина Мартал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Йоханн Брауэ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рина Нольдт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Елена Шлют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Марина Игнато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льга Гертн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Эмма Брауэ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рина Мертке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ера Юдако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Эрна Пастернак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Татьяна Волльбрюк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оза Венцель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иктор Гюнтнер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Наталья Острагорская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Галина Капар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Ирина Толмачёв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Наталья Бондаренко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Елена Грице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Элина Зеггельманн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Алла Сухомейло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Сергей Гертн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</w:tbl>
    <w:p>
      <w:pPr>
        <w:pStyle w:val="Listenabsat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сутствовали Ипостаси ИВО:</w:t>
      </w:r>
    </w:p>
    <w:tbl>
      <w:tblPr>
        <w:tblW w:w="5148" w:type="dxa"/>
        <w:jc w:val="left"/>
        <w:tblInd w:w="42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739"/>
        <w:gridCol w:w="850"/>
        <w:gridCol w:w="1559"/>
      </w:tblGrid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София Коломейцев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ладислав Хохленко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Максим Макашов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Эммануэль Курц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Денис Одинцов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Антон Одинцов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равления с утверждением Столпа Подразделения ИВДИВО Оснабрюк, Герм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ие детей-Ипостасей ИВО на Совете Подразделения (</w:t>
      </w:r>
      <w:r>
        <w:rPr>
          <w:rFonts w:eastAsia="Times New Roman" w:cs="Times New Roman" w:ascii="Times New Roman" w:hAnsi="Times New Roman"/>
          <w:sz w:val="24"/>
          <w:szCs w:val="24"/>
        </w:rPr>
        <w:t>65472 ОР Октавной Метагалактики в мерностном зале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олгосрочная задач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работка стяженной концентрации огня организации Юного    Посвященно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хождение в Воина Синтеза, несущего Синтез Отца Достоинством. Объявление важной темы со 104 Синтеза ИВО для проработки: </w:t>
      </w:r>
      <w:r>
        <w:rPr>
          <w:rFonts w:cs="Times New Roman" w:ascii="Times New Roman" w:hAnsi="Times New Roman"/>
          <w:b/>
          <w:sz w:val="24"/>
          <w:szCs w:val="24"/>
        </w:rPr>
        <w:t>Достоинство Делом От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ъявление о реализованном росте: в первый раз состоялся конкурс среди детей-Ипостей ИВО на позицию ДП. </w:t>
      </w:r>
      <w:r>
        <w:rPr>
          <w:rFonts w:cs="Times New Roman" w:ascii="Times New Roman" w:hAnsi="Times New Roman"/>
          <w:sz w:val="24"/>
          <w:szCs w:val="24"/>
        </w:rPr>
        <w:t>Поздравление с утверждением детей в ДП Ипостась и благодарность родителям за ведение и поддержку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</w:rPr>
        <w:t>: знать ИВАС Служения, Огонь и Синтез Слу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ИВ Аватару Синтеза КХ о проделанной работе и сдача </w:t>
      </w:r>
      <w:r>
        <w:rPr>
          <w:rFonts w:eastAsia="Times New Roman" w:cs="Times New Roman" w:ascii="Times New Roman" w:hAnsi="Times New Roman"/>
          <w:sz w:val="24"/>
          <w:szCs w:val="24"/>
        </w:rPr>
        <w:t>концентрации Огня Служения 2023-2024 гг.</w:t>
      </w:r>
      <w:r>
        <w:rPr>
          <w:rFonts w:cs="Times New Roman" w:ascii="Times New Roman" w:hAnsi="Times New Roman"/>
          <w:sz w:val="24"/>
          <w:szCs w:val="24"/>
        </w:rPr>
        <w:t xml:space="preserve"> Стяжание рекомендаций по доработке и объему огня доработки на следующий служебный год.  Благодарность ИВАС КХФ и ИВАС Служения </w:t>
      </w:r>
      <w:r>
        <w:rPr>
          <w:rFonts w:eastAsia="Times New Roman" w:cs="Times New Roman" w:ascii="Times New Roman" w:hAnsi="Times New Roman"/>
          <w:sz w:val="24"/>
          <w:szCs w:val="24"/>
        </w:rPr>
        <w:t>2023-2024 гг. в становлении состоятельности Подразд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агодарность всем вновь вошедшим в Подразделение ДП. Объявление о вышедших из Служения и перешедших в другие ИВДИВО-Подразделения. </w:t>
      </w:r>
    </w:p>
    <w:p>
      <w:pPr>
        <w:pStyle w:val="Normal"/>
        <w:spacing w:lineRule="auto" w:line="240" w:before="0" w:after="0"/>
        <w:ind w:left="51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1. Изменить карту территории ответственности Подразделения (Ответственный: В. Райх) 2. Вошедшим ДП изменить название территории в имени/на аватарке и в адресе в заявлениях.   </w:t>
      </w:r>
    </w:p>
    <w:p>
      <w:pPr>
        <w:pStyle w:val="Listenabsatz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тройка в новые Огонь и Синтез ИВО в Столпе Подразделения ИВДИВО Оснабрюк, Германия с ИВАС КХФ, с ИВАС ИВО Отцом-Человеком-Землянинином Октавы Фа Извечного Управления Тела О-Ч-З Октавы Фа ИВО, с ИВ Аватаром-Ипостасью ИВ Человеком ИВДИВО Метагалактики/ октавы/ всеедины/ извечины/ метаизвечины/ октоизвечины/ всеизвечины/ суперизвечины ИВО</w:t>
      </w:r>
    </w:p>
    <w:p>
      <w:pPr>
        <w:pStyle w:val="Listenabsatz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жение у ИВО:</w:t>
      </w:r>
    </w:p>
    <w:p>
      <w:pPr>
        <w:pStyle w:val="Listenabsatz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нтез-Чаши (Аватары/Аватарессы ИВО 8 Чаш/дети-Ипостасти ИВО 3 Чаши), Чаши территории, Чаши Германии новыми Стандартами ИВО на пять ядер пяти видов жизни</w:t>
      </w:r>
    </w:p>
    <w:p>
      <w:pPr>
        <w:pStyle w:val="Listenabsatz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отоса Духа на концентрацию пяти видов космоса 2560 Частей, Лотоса Духа Подразделения, Лотоса Духа Германии</w:t>
      </w:r>
    </w:p>
    <w:p>
      <w:pPr>
        <w:pStyle w:val="Listenabsatz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поминание о задаче Германии</w:t>
      </w:r>
      <w:r>
        <w:rPr>
          <w:rFonts w:cs="Times New Roman" w:ascii="Times New Roman" w:hAnsi="Times New Roman"/>
          <w:sz w:val="24"/>
          <w:szCs w:val="24"/>
        </w:rPr>
        <w:t>: явление Духа ИВО для всего человечества как новой Воли ИВО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а всех Поручений в Духе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зы Сердца, Столпа Совершенных Сердец на новую концентрацию пяти видов космоса пяти видов жизни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х видов Жизни в ядре Жизни в Монаде на потенциал пяти жизней</w:t>
      </w:r>
    </w:p>
    <w:p>
      <w:pPr>
        <w:pStyle w:val="Listenabsatz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тезности на новую концентрацию Огня</w:t>
      </w:r>
    </w:p>
    <w:p>
      <w:pPr>
        <w:pStyle w:val="Listenabsatz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яжание у ИВ Отца, ИВ Матери явления Матерей Отцов планеты Земля, План Синтеза ИВО на 1 миллиард лет, Путь ИВО реализации явления Отца Матери, зов ИВО жителям планеты Земля на внутренний рост.</w:t>
      </w:r>
    </w:p>
    <w:p>
      <w:pPr>
        <w:pStyle w:val="Listenabsatz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пределение количества метров ответственности 32 Аватаров/Аватаресс ИВО Подразделения (дети-Ипостаси ИВО с первыми шестью Аватарами/ Аватарессами ИВО): </w:t>
      </w:r>
    </w:p>
    <w:p>
      <w:pPr>
        <w:pStyle w:val="Listenabsatz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00 м граница космоса /32=  31,2 м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еображение Ядра 104 Синтеза ИВО тем ДП, у кого было ранее стяжено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я для данных ДП</w:t>
      </w:r>
      <w:r>
        <w:rPr>
          <w:rFonts w:cs="Times New Roman" w:ascii="Times New Roman" w:hAnsi="Times New Roman"/>
          <w:sz w:val="24"/>
          <w:szCs w:val="24"/>
        </w:rPr>
        <w:t xml:space="preserve">: участие в проработке 104 Синтеза ИВО. </w:t>
      </w:r>
    </w:p>
    <w:p>
      <w:pPr>
        <w:pStyle w:val="Listenabsat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</w:rPr>
        <w:t>Ключевые сл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олп Подразд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еображ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Оксана Соловье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548DD4"/>
          <w:sz w:val="32"/>
        </w:rPr>
      </w:pPr>
      <w:r>
        <w:rPr>
          <w:rFonts w:cs="Times New Roman" w:ascii="Times New Roman" w:hAnsi="Times New Roman"/>
          <w:b/>
          <w:color w:val="548DD4"/>
          <w:sz w:val="32"/>
        </w:rPr>
        <w:t>Изначально Вышестоящий Дом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C51AF"/>
          <w:sz w:val="30"/>
        </w:rPr>
      </w:pPr>
      <w:r>
        <w:rPr>
          <w:rFonts w:cs="Times New Roman" w:ascii="Times New Roman" w:hAnsi="Times New Roman"/>
          <w:b/>
          <w:color w:val="2C51AF"/>
          <w:sz w:val="30"/>
        </w:rPr>
        <w:t>ИВДИВО Оснабрюк, Германия 1984/1472/960/448 архетипа ИВ Аватара Синтеза Геральда ИВАС Кут Ху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23E86"/>
          <w:sz w:val="36"/>
        </w:rPr>
      </w:pPr>
      <w:r>
        <w:rPr>
          <w:rFonts w:cs="Times New Roman" w:ascii="Times New Roman" w:hAnsi="Times New Roman"/>
          <w:b/>
          <w:color w:val="223E86"/>
          <w:sz w:val="36"/>
        </w:rPr>
        <w:t>Совет Изначально Вышестоящего От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01010"/>
          <w:sz w:val="28"/>
        </w:rPr>
      </w:pPr>
      <w:r>
        <w:rPr>
          <w:rFonts w:cs="Times New Roman" w:ascii="Times New Roman" w:hAnsi="Times New Roman"/>
          <w:b/>
          <w:color w:val="101010"/>
          <w:sz w:val="28"/>
        </w:rPr>
        <w:t>Протокол Совета от 9.05.202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4"/>
        </w:rPr>
        <w:t>Утверждаю. Аватарес</w:t>
      </w:r>
      <w:r>
        <w:rPr>
          <w:rFonts w:cs="Times New Roman" w:ascii="Times New Roman" w:hAnsi="Times New Roman"/>
          <w:color w:val="FF0000"/>
          <w:sz w:val="24"/>
          <w:lang w:val="de-DE"/>
        </w:rPr>
        <w:t>c</w:t>
      </w:r>
      <w:r>
        <w:rPr>
          <w:rFonts w:cs="Times New Roman" w:ascii="Times New Roman" w:hAnsi="Times New Roman"/>
          <w:color w:val="FF0000"/>
          <w:sz w:val="24"/>
        </w:rPr>
        <w:t>а ИВО подразделения ИВДИВО ИВАС КХ Наталья Гертнер 1205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 xml:space="preserve">Присутствовали </w:t>
      </w:r>
      <w:r>
        <w:rPr>
          <w:rFonts w:cs="Times New Roman" w:ascii="Times New Roman" w:hAnsi="Times New Roman"/>
          <w:sz w:val="24"/>
          <w:szCs w:val="24"/>
        </w:rPr>
        <w:t>Аватары/ Аватарессы ИВО:</w:t>
      </w:r>
    </w:p>
    <w:tbl>
      <w:tblPr>
        <w:tblW w:w="5148" w:type="dxa"/>
        <w:jc w:val="left"/>
        <w:tblInd w:w="426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2739"/>
        <w:gridCol w:w="850"/>
        <w:gridCol w:w="1559"/>
      </w:tblGrid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Наталья Гертнер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Марина Макашов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Дмитрий Авдеев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Оксана Соловьев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льга Коше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Татьяна Хохленко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Екатерина Мильке-Курц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Полина Одинцо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ладимир Райх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Геннадий Сорок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Любовь Тупотин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рина Мартал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Йоханн Брауэ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рина Нольдт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Елена Шлют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Марина Игнато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льга Гертн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Эмма Брауэ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Ирина Мертке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Вера Юдако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Эрна Пастернак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Татьяна Волльбрюк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Роза Венцель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Виктор Гюнтнер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Наталья Острагорская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Галина Капар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Ирина Толмачёва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 xml:space="preserve">Наталья Бондаренко 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Елена Грицева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он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Элина Зеггельманн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Алла Сухомейло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e-DE"/>
              </w:rPr>
              <w:t>-</w:t>
            </w:r>
          </w:p>
        </w:tc>
      </w:tr>
      <w:tr>
        <w:trPr>
          <w:trHeight w:val="318" w:hRule="exac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  <w:t>Сергей Гертнер</w:t>
            </w:r>
          </w:p>
        </w:tc>
        <w:tc>
          <w:tcPr>
            <w:tcW w:w="8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lang w:eastAsia="de-DE"/>
              </w:rPr>
            </w:r>
          </w:p>
        </w:tc>
        <w:tc>
          <w:tcPr>
            <w:tcW w:w="1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de-DE"/>
              </w:rPr>
              <w:t>оффлай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</w:rPr>
        <w:t>Состоялис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бъявление о необходимости передачи опыта Служения в случае перехода в новую Организац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10 архетипов </w:t>
      </w:r>
      <w:r>
        <w:rPr>
          <w:rFonts w:cs="Times New Roman" w:ascii="Times New Roman" w:hAnsi="Times New Roman"/>
          <w:bCs/>
          <w:sz w:val="24"/>
          <w:szCs w:val="24"/>
        </w:rPr>
        <w:t>пяти видов Космоса ИВДИВ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5-й Метаизвечены Фа 2053-го архетипа ИВДИ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6-й Октоизвечной Метаизвечины 2054-го архетипа ИВД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7-й Всеизвечной Извечины 1543 архетипа ИВД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8-й Суперизвечной Извечины 1544 архетипа ИВД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8-й Суперизвечной Всеедины 1032 архетипа ИВД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9-й До-ИВДИВО Всеедины 1033 архетипа ИВД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39-й Всеизвечной Октавы Человек-Служащего 551-го архетипа ИВДИВО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40-й Суперизвечной Октавы Человек-Служащего 552-го архетипа ИВДИВО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69-й Метаизвечной Метагалактики Человек-Учителя 69-го архетипа ИВДИВ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70-й Октоизвечной Метагалактики Человек-Учителя 70-го архетипа ИВДИВО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яжание 20 частных мировых ИВДИВО-зданий по четыре ИВДИВО-здания на каждый архетип. Стяжание Психодинамического Могущества в синтез-архетипической концентрации ИВДИВО пяти видов Космоса. (Практика 4, </w:t>
      </w:r>
      <w:r>
        <w:rPr>
          <w:rFonts w:cs="Times New Roman" w:ascii="Times New Roman" w:hAnsi="Times New Roman"/>
          <w:sz w:val="24"/>
          <w:szCs w:val="24"/>
        </w:rPr>
        <w:t>104 (16) Синтез И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4-05-04-05 Казань  Сердюк В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жение 187 Ядер Синтеза Столпа Подразделения ИВДИВО Оснабрюк Германия новым Стандартом ИВО. Огненное очищение этажей Служения прошлого служебного год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Плана Синтеза Подразделения на 2024-2025 гг. (Ответственная: Мертке И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Плана Синтеза ДП 32-х Организаций, Плана Синтеза Жизни, Плана Синтеза развития 32-х Воль ИВО развития организаций, Пути реализации Планов Синтеза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 xml:space="preserve">: составить личные Планы Синтеза к 1.06.24 (кратко)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яжание Станцы Подразделения: </w:t>
      </w:r>
      <w:r>
        <w:rPr>
          <w:rFonts w:cs="Times New Roman" w:ascii="Times New Roman" w:hAnsi="Times New Roman"/>
          <w:b/>
          <w:sz w:val="24"/>
          <w:szCs w:val="24"/>
        </w:rPr>
        <w:t>Пятиумвиратность Синтез-Вещества ИВО синтезфизично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провести Совет ИВО в г. Берлин в дни празднования 75-летия конституции Германии 25 или 26 мая 202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 ИВО 1.06.2024 в 10:00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планирование Советов ИВО в город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даче ЭП-отчета в среду 15.05.24 в 18:00 (Ответственная: Нольдт И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32"/>
        </w:rPr>
        <w:t>Ключевые сл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0 архетип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ВДИВО-Зд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 Синтеза Подразде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танц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</w:rPr>
        <w:t>Задач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lang w:val="de-DE"/>
        </w:rPr>
      </w:pPr>
      <w:r>
        <w:rPr>
          <w:rFonts w:cs="Times New Roman" w:ascii="Times New Roman" w:hAnsi="Times New Roman"/>
          <w:color w:val="000000"/>
          <w:sz w:val="24"/>
        </w:rPr>
        <w:t>Составила ИВДИВО-Секретарь Оксана Соло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4" w:before="160" w:after="80"/>
      <w:outlineLvl w:val="1"/>
    </w:pPr>
    <w:rPr>
      <w:rFonts w:ascii="Aptos Display;Times New Roman" w:hAnsi="Aptos Display;Times New Roman" w:eastAsia="Times New Roman" w:cs="Times New Roman"/>
      <w:color w:val="0F4761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ptos Display;Times New Roman" w:hAnsi="Aptos Display;Times New Roman" w:eastAsia="Times New Roman" w:cs="Times New Roman"/>
      <w:color w:val="0F4761"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5:40:00Z</dcterms:created>
  <dc:creator>boris</dc:creator>
  <dc:description/>
  <cp:keywords/>
  <dc:language>en-US</dc:language>
  <cp:lastModifiedBy>User</cp:lastModifiedBy>
  <dcterms:modified xsi:type="dcterms:W3CDTF">2024-06-10T15:53:00Z</dcterms:modified>
  <cp:revision>5</cp:revision>
  <dc:subject/>
  <dc:title/>
</cp:coreProperties>
</file>